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>
          <w:b/>
          <w:b/>
          <w:bCs/>
        </w:rPr>
      </w:pPr>
      <w:r>
        <w:rPr>
          <w:b/>
          <w:bCs/>
        </w:rPr>
        <w:t>Programma commissie Extern 25 november 2003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  <w:t>19.15 uur:</w:t>
        <w:tab/>
        <w:t>Ontvangst met koffie / thee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  <w:t>19.30 uur:</w:t>
        <w:tab/>
        <w:t>Welkom door wethouder Baljé / voorzitter cie. Extern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19.45 uur:</w:t>
        <w:tab/>
        <w:t>Presentatie van de resultaten van het Delft Internet Panel door Twan van den Hurk, Onderzoek en Statistiek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20.00 uur:</w:t>
        <w:tab/>
        <w:t>Opening door avondvoorzitter en programma (deel 1)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 xml:space="preserve">20.15 uur: </w:t>
        <w:tab/>
        <w:t>Debat naar aanleiding van stellingen over de uitkomsten van het Delft Internet Panel in 4 groepen o.l.v. een moderator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21.00 uur:</w:t>
        <w:tab/>
        <w:t>Plenaire presentatie door groepen / debat / conclusies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21.30 uur:</w:t>
        <w:tab/>
        <w:t>Pauze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21.45 uur:</w:t>
        <w:tab/>
        <w:t>toelichting programma (deel 2) door avondvoorzitter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21.50 uur:</w:t>
        <w:tab/>
        <w:t>Debat over de drie voorgestelde communicatie-varianten in 4 groepen (andere samenstelling) o.l.v. moderator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22.20 uur:</w:t>
        <w:tab/>
        <w:t>Plenaire presentatie door groepen / debat / conclusies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  <w:t>22.50 uur:</w:t>
        <w:tab/>
        <w:t>Avondvoorzitter trekt plenair conclusies van de avond en laat op beamer het verslag aan de raad zien</w:t>
      </w:r>
    </w:p>
    <w:p>
      <w:pPr>
        <w:pStyle w:val="Header"/>
        <w:tabs>
          <w:tab w:val="clear" w:pos="4536"/>
          <w:tab w:val="clear" w:pos="9072"/>
        </w:tabs>
        <w:spacing w:lineRule="exact" w:line="240"/>
        <w:ind w:left="1418" w:hanging="1418"/>
        <w:jc w:val="both"/>
        <w:rPr/>
      </w:pPr>
      <w:r>
        <w:rPr/>
      </w:r>
    </w:p>
    <w:p>
      <w:pPr>
        <w:pStyle w:val="Normal"/>
        <w:rPr/>
      </w:pPr>
      <w:r>
        <w:rPr/>
        <w:t xml:space="preserve">23.00 uur: </w:t>
        <w:tab/>
        <w:t xml:space="preserve">Afsluiting door de voorzitter van de cie. Exter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56:00Z</dcterms:created>
  <dc:creator>cvdrest</dc:creator>
  <dc:description/>
  <dc:language>en-US</dc:language>
  <cp:lastModifiedBy>cvdrest</cp:lastModifiedBy>
  <dcterms:modified xsi:type="dcterms:W3CDTF">2003-11-07T07:57:00Z</dcterms:modified>
  <cp:revision>1</cp:revision>
  <dc:subject/>
  <dc:title>Programma commissie Extern 25 november 2003</dc:title>
</cp:coreProperties>
</file>